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ULATS YVOY du 02 Octobre UFOLEP / Catégories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dets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dettes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437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éminines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4370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éminines B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754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Juniors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373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GB"/>
        </w:rPr>
        <w:t xml:space="preserve">Seniors A 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9450" cy="415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Seniors B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8180" cy="446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dem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7545" cy="58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étérans 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60085" cy="297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étérans B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58180" cy="1811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4:00Z</dcterms:created>
  <dc:creator>famille MAUMY</dc:creator>
  <dc:description/>
  <dc:language>en-US</dc:language>
  <cp:lastModifiedBy>Alain</cp:lastModifiedBy>
  <cp:lastPrinted>2005-10-05T21:06:00Z</cp:lastPrinted>
  <dcterms:modified xsi:type="dcterms:W3CDTF">2005-10-07T11:54:00Z</dcterms:modified>
  <cp:revision>2</cp:revision>
  <dc:subject/>
  <dc:title>RESULATS YVOY du 02 Octobre UFOLEP / Catégories </dc:title>
</cp:coreProperties>
</file>